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3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систем безопас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30.50.151;</w:t>
      </w:r>
      <w:r>
        <w:rPr/>
        <w:t xml:space="preserve"> </w:t>
      </w:r>
      <w:r>
        <w:rPr>
          <w:sz w:val="26"/>
          <w:szCs w:val="26"/>
        </w:rPr>
        <w:t>26.30.50.112;</w:t>
      </w:r>
      <w:r>
        <w:rPr/>
        <w:t xml:space="preserve"> </w:t>
      </w:r>
      <w:r>
        <w:rPr>
          <w:sz w:val="26"/>
          <w:szCs w:val="26"/>
        </w:rPr>
        <w:t>26.30.50.119;</w:t>
      </w:r>
      <w:r>
        <w:rPr/>
        <w:t xml:space="preserve"> </w:t>
      </w:r>
      <w:r>
        <w:rPr>
          <w:sz w:val="26"/>
          <w:szCs w:val="26"/>
        </w:rPr>
        <w:t>26.20.40.110;</w:t>
      </w:r>
      <w:r>
        <w:rPr/>
        <w:t xml:space="preserve"> </w:t>
      </w:r>
      <w:r>
        <w:rPr>
          <w:sz w:val="26"/>
          <w:szCs w:val="26"/>
        </w:rPr>
        <w:t>27.20.23.19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.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2 320,00 ру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 xml:space="preserve">г. Москва, ул. 2-ой Магистральный тупик, д.7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течение 10 (десяти) рабочих дней с даты оплаты счета Покуп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 оплатить Товар по счету в течение 5 (пяти) календарных дней с момента подписания Сторонами Договора. Оплата Товара производится в безналичном порядке в рублях, путем перечисления 100% предоплаты денежных средств на расчетный счет Поставщика по ценам, указанным в Спецификации (Приложение № 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7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систем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,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 Договора. Цена Договора является твердой, определена на весь срок его действия и не подлежит изме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01T07:50:00Z</dcterms:modified>
  <cp:revision>283</cp:revision>
  <dc:subject/>
  <dc:title>Документация о закупке из единственного источника</dc:title>
</cp:coreProperties>
</file>